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IRA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C &amp; H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 is a small simple program to tell you when a users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. I got tired of counting the squares on the calenda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n a new subscriber was supposed to expire so I wrote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my own use then decided that if I want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maybe it would be of use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fancy or pretty in any way but does exactly what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Example of what you'll se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A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, C &amp; H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Many Days untill expiration?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ation date is 2-7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 MM/DD/YYYY - Press &lt;ENTER&gt;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it's real basic so doesn't envolve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release it for public use with no guarante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however C &amp; H Ltd. retains all rights. I can't say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 your computer but I can say it does a fine job of run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without any damage at all. If it can be of use to you, 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don't let it waste any of your disk space.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vailable on my BBS anytime you care to check for an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b Du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w Drop In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322-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sfield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